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^ PROVA CAMPIONATO SERIE 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stre 10/02/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dine di lavo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° Turno  Inizio 9.30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PO LIBE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TEG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LLE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AR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 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tegodi   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rto I  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ace   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  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egodi  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rto I  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ace   B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  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or  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ica  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tto   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  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  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ine primo turno 10.45 circa</w:t>
      </w:r>
    </w:p>
    <w:p>
      <w:pPr>
        <w:pStyle w:val="Normal"/>
        <w:rPr/>
      </w:pPr>
      <w:r>
        <w:rPr/>
        <w:t>Riscaldamento generale per il 2° turno dalle 10.45 alle 11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Turno Inizio 11.3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PO LIBE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TEG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LLE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AR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a   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 Libero  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2000  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tudo   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a    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 Libero  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2000  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tudo   B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erchi  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 Libero   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2000   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tudo   C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 Libero   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ace  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 gara 12.4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urante la gara è possibile effettuare una prova all’attrezzo mentre il giudice sta completando il punteggio scritto del ginnasta che ha appena eseguito l’esercizio.</w:t>
      </w:r>
    </w:p>
    <w:p>
      <w:pPr>
        <w:pStyle w:val="Normal"/>
        <w:jc w:val="both"/>
        <w:rPr/>
      </w:pPr>
      <w:r>
        <w:rPr/>
        <w:t>Il ginnasta che eseguirà la prova sarà il terzo in ordine cronologico dopo l’esecutore dell’esercizio di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volteggio sarà concesso un salto di prova ed immediatamente dopo il salto di g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squadre inserite nel 2° turno è possibile effettuare l’iscrizione delle stesse alle ore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.T.R.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Cisco giova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4:00Z</dcterms:created>
  <dc:creator>Utente</dc:creator>
  <dc:description/>
  <cp:keywords/>
  <dc:language>en-US</dc:language>
  <cp:lastModifiedBy>Giovanni</cp:lastModifiedBy>
  <cp:lastPrinted>2012-09-27T17:34:00Z</cp:lastPrinted>
  <dcterms:modified xsi:type="dcterms:W3CDTF">2013-02-08T14:38:00Z</dcterms:modified>
  <cp:revision>8</cp:revision>
  <dc:subject/>
  <dc:title>RIUNIONE TECNICA STAFF</dc:title>
</cp:coreProperties>
</file>